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  <w:gridCol w:w="2214"/>
        <w:gridCol w:w="2214"/>
      </w:tblGrid>
      <w:tr>
        <w:trPr>
          <w:trHeight w:val="87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Mon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ues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Wednes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hurs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riday</w:t>
            </w:r>
          </w:p>
        </w:tc>
      </w:tr>
      <w:tr>
        <w:trPr>
          <w:trHeight w:val="268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reakfa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8: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l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rn Puff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</w:rPr>
              <w:t>Orange Jui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il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hole Whe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nnamon Toa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ach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il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ptain Crun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</w:rPr>
              <w:t>Pineapple Jui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ilk </w:t>
              <w:br/>
              <w:t>Whole Wheat French Toa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plesau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l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erio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</w:rPr>
              <w:t>Apple Juice</w:t>
            </w:r>
          </w:p>
        </w:tc>
      </w:tr>
      <w:tr>
        <w:trPr>
          <w:trHeight w:val="283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un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1: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l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at Filled Ravio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een Be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uit Cocktai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ilk </w:t>
              <w:br/>
              <w:t>Popcorn Chick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a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il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und Turkey Mashed Potato D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r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ole Wheat Bread &amp; Butt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il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rkey Dog W/ B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ced Carro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neapp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l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</w:rPr>
              <w:t>Grilled Cheese W/ Whole Wheat Bre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as &amp; Carro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ter Tots</w:t>
            </w:r>
          </w:p>
        </w:tc>
      </w:tr>
      <w:tr>
        <w:trPr>
          <w:trHeight w:val="283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na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2: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ltine Crack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uit Punc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</w:rPr>
              <w:t>Whole Grain Cheese It Crack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neapple Jui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anilla Wafers </w:t>
              <w:br/>
              <w:t>Grape Jui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ok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l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itz Cracker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neapple Juic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28"/>
        <w:szCs w:val="28"/>
      </w:rPr>
    </w:pPr>
    <w:r>
      <w:rPr>
        <w:rFonts w:cs="Comic Sans MS" w:ascii="Comic Sans MS" w:hAnsi="Comic Sans MS"/>
        <w:sz w:val="28"/>
        <w:szCs w:val="28"/>
      </w:rPr>
      <w:t>Weekly Menu</w:t>
    </w:r>
  </w:p>
  <w:p>
    <w:pPr>
      <w:pStyle w:val="Header"/>
      <w:jc w:val="center"/>
      <w:rPr>
        <w:rFonts w:ascii="Comic Sans MS" w:hAnsi="Comic Sans MS" w:cs="Comic Sans MS"/>
        <w:sz w:val="28"/>
        <w:szCs w:val="28"/>
      </w:rPr>
    </w:pPr>
    <w:r>
      <w:rPr>
        <w:rFonts w:cs="Comic Sans MS" w:ascii="Comic Sans MS" w:hAnsi="Comic Sans MS"/>
        <w:sz w:val="28"/>
        <w:szCs w:val="28"/>
      </w:rPr>
      <w:t>7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22:02:00Z</dcterms:created>
  <dc:creator>KidsKingdom2</dc:creator>
  <dc:description/>
  <dc:language>en-US</dc:language>
  <cp:lastModifiedBy>Tyler</cp:lastModifiedBy>
  <cp:lastPrinted>2015-07-24T11:21:00Z</cp:lastPrinted>
  <dcterms:modified xsi:type="dcterms:W3CDTF">2015-08-06T22:02:00Z</dcterms:modified>
  <cp:revision>2</cp:revision>
  <dc:subject/>
  <dc:title/>
</cp:coreProperties>
</file>