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4"/>
      </w:tblGrid>
      <w:tr>
        <w:trPr>
          <w:trHeight w:val="8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>
          <w:trHeight w:val="2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n Puf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le Wh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namon To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Cock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o Puf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>English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ac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Orange Juice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g Bake W/ Hash Browns, Bacon, Cheese and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ppy Joe W/ Ground Turkey on B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d Carr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 Sandwich on Whole Wheat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sa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nish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reen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k </w:t>
              <w:br/>
              <w:t xml:space="preserve">Bologna Sandwich on Whole Wheat Bre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n Fries</w:t>
            </w:r>
          </w:p>
        </w:tc>
      </w:tr>
      <w:tr>
        <w:trPr>
          <w:trHeight w:val="28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illa Waf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rap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f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Grain Cheese It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 Crac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Ju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eekly Menu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1:00Z</dcterms:created>
  <dc:creator>KidsKingdom2</dc:creator>
  <dc:description/>
  <dc:language>en-US</dc:language>
  <cp:lastModifiedBy>Tyler</cp:lastModifiedBy>
  <cp:lastPrinted>2015-07-24T11:09:00Z</cp:lastPrinted>
  <dcterms:modified xsi:type="dcterms:W3CDTF">2015-08-06T22:01:00Z</dcterms:modified>
  <cp:revision>2</cp:revision>
  <dc:subject/>
  <dc:title/>
</cp:coreProperties>
</file>