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4"/>
      </w:tblGrid>
      <w:tr>
        <w:trPr>
          <w:trHeight w:val="8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>
          <w:trHeight w:val="2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ky Cha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le Wh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sa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in Br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 xml:space="preserve">Butter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c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r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Orange Jui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er Tot Casser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ed 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a Pock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d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round Turkey in Spaghetti Sauce W/ Whole Wheat Nood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lled Cheese W/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ed 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er To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Cod Fill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ham Crack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ine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P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y Mix </w:t>
              <w:br/>
              <w:t>Orang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Grain Goldfish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eekly Menu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01:00Z</dcterms:created>
  <dc:creator>KidsKingdom2</dc:creator>
  <dc:description/>
  <dc:language>en-US</dc:language>
  <cp:lastModifiedBy>Tyler</cp:lastModifiedBy>
  <cp:lastPrinted>2015-07-24T11:04:00Z</cp:lastPrinted>
  <dcterms:modified xsi:type="dcterms:W3CDTF">2015-08-06T22:01:00Z</dcterms:modified>
  <cp:revision>2</cp:revision>
  <dc:subject/>
  <dc:title/>
</cp:coreProperties>
</file>