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  <w:gridCol w:w="2214"/>
        <w:gridCol w:w="2214"/>
      </w:tblGrid>
      <w:tr>
        <w:trPr>
          <w:trHeight w:val="8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u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day</w:t>
            </w:r>
          </w:p>
        </w:tc>
      </w:tr>
      <w:tr>
        <w:trPr>
          <w:trHeight w:val="26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eakf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co Puff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Orang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ter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cak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eri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Grap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ole Whe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nnamon To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app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sin Br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Pineapple Juice</w:t>
            </w:r>
          </w:p>
        </w:tc>
      </w:tr>
      <w:tr>
        <w:trPr>
          <w:trHeight w:val="28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m Sandwich on Whole Wheat Br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n Fr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mburger w/ B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xed 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app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t Filled Ravi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 Cockt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  <w:br/>
              <w:t>Turkey Dog w/B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ed Carro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c &amp; Cheese w/ Diced Turkey Do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een Be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ches</w:t>
            </w:r>
          </w:p>
        </w:tc>
      </w:tr>
      <w:tr>
        <w:trPr>
          <w:trHeight w:val="28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n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tz Crac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 Crac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le Grain Goldfish Crac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uff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o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Weekly Menu</w:t>
    </w:r>
  </w:p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2:00:00Z</dcterms:created>
  <dc:creator>KidsKingdom2</dc:creator>
  <dc:description/>
  <dc:language>en-US</dc:language>
  <cp:lastModifiedBy>Tyler</cp:lastModifiedBy>
  <cp:lastPrinted>2015-07-24T10:56:00Z</cp:lastPrinted>
  <dcterms:modified xsi:type="dcterms:W3CDTF">2015-08-06T22:00:00Z</dcterms:modified>
  <cp:revision>2</cp:revision>
  <dc:subject/>
  <dc:title/>
</cp:coreProperties>
</file>