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  <w:gridCol w:w="2214"/>
        <w:gridCol w:w="2214"/>
      </w:tblGrid>
      <w:tr>
        <w:trPr>
          <w:trHeight w:val="8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on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u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iday</w:t>
            </w:r>
          </w:p>
        </w:tc>
      </w:tr>
      <w:tr>
        <w:trPr>
          <w:trHeight w:val="268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reakf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e Jack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Pineapple Ju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lish Muff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eapp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  <w:br/>
              <w:t>Corn Puf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e Ju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ole Whe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nnamon To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ch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tain Cr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e Juice</w:t>
            </w:r>
          </w:p>
        </w:tc>
      </w:tr>
      <w:tr>
        <w:trPr>
          <w:trHeight w:val="283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1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d Fill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rn </w:t>
              <w:br/>
              <w:t>Fruit Cockt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i Corn Do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xed 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ch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c &amp; Cheese W/ Diced Turkey Do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ed Carro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eapp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ese Sandwich on Whole Wheat Bre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een Bea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ter To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ound Turkey in Spaghetti Sauce W/ Whole Wheat Nood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rs</w:t>
            </w:r>
          </w:p>
        </w:tc>
      </w:tr>
      <w:tr>
        <w:trPr>
          <w:trHeight w:val="283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n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tz Crack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e Ju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l Crack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nge Ju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le Grain Cheese Crack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e Ju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uff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o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Weekly Menu</w:t>
    </w:r>
  </w:p>
  <w:p>
    <w:pPr>
      <w:pStyle w:val="Head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1:58:00Z</dcterms:created>
  <dc:creator>KidsKingdom2</dc:creator>
  <dc:description/>
  <dc:language>en-US</dc:language>
  <cp:lastModifiedBy>Tyler</cp:lastModifiedBy>
  <cp:lastPrinted>2015-07-24T11:26:00Z</cp:lastPrinted>
  <dcterms:modified xsi:type="dcterms:W3CDTF">2015-08-06T21:58:00Z</dcterms:modified>
  <cp:revision>2</cp:revision>
  <dc:subject/>
  <dc:title/>
</cp:coreProperties>
</file>